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следование познавательных интересов в связи с задачами профориент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условиях школы, ПТУ, других учебных заведений профориентационная работа должна быть направлена на формирование психологической готовности учащихся к трудовой деятельности. При этом выбору учащимися своей будущей профессии должно уделяться особое внимание. Чаще всего вопросам их профессиональной ориентации занимаются классные руководители, особенно в выпускных классах. Прежде всего они обращают внимание на наличие у учащегося определенных трудовых установок, доминирование интересов в учебной деятельности, уровень знаний по выбираемой профессии, предъявляемые к ней требования, а также мотивы выбора продолжения учебы. Кроме того, отмечая снижение у учащихся интереса к учебе и ориентация на внеучебную деятельность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екоторые методы изучения профессиональных интересов учащихся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Изучение профессиональных намерений старшеклассников. Метод позволяет определить готовность к выбору профессии (Л.М.Фридман, Т.А.Пушкина, И.Я.Каплунович), что характеризуется внутренней осознанностью самого факта выбора и определенностью профессиональных интересов, осведомленностью учащегося и оценкой своих способностей, а также знаниями о том, какие физические и психологические требования к человеку предъявляет избранная профессия. Анкета состоит из 27 вопросов с вариантами ответов. Качественный анализ ответов даст педагогу сведения об общих жизненных планах учащихся (1,16,17,27), увлечениях и профессиональных намерениях (2,11,12,13,20,23,24,25,26), знаниях о выбранной профессии (3,4,5,11), и оценке школьников своей пригодности к ней (7,14), об оценке педагогов и старшеклассников по профессиональному самоопределению (6,8,9,10,15,18,19,21,22)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Изучение профессиональных интересов учащихся. Изучение интересов, способностей учащихся может осуществляться различными способами – от простого наблюдения за их успехами в освоении учебных дисциплин до использования различных анкет, опросников. Использоание данной методики позволяет предварительно проанализировать интересы, близкие к тому или иному виду деятельности ( А.Е.Голомшток, Е.А.Климов, О.П.Мешковская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НАВЫКИ 21 ВЕКА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317"/>
        <w:gridCol w:w="608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БАЗОВЫЕ НАВЫК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АВЫКИ МЫШЛЕ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ЧЕСТВА ЛИЧНОСТИ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Чтение;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письмо;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счет;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произведение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математических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операций;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умение слушать;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 умение говорить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Умение критически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мыслить;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принимать решения;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решать проблемы;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визуализировать;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учиться;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рассуждать.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Ответственность;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 адекватная самооценка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социальная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компетентность;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 умение справляться с собо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 моральное поведение в делах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 честность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ПРОФОРИЕНТАЦИОННЫЙ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ТЕСТ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В.В. Гуленко, В. Мегель, А. Овчарова.</w:t>
      </w:r>
    </w:p>
    <w:p>
      <w:pPr>
        <w:pStyle w:val="Normal"/>
        <w:tabs>
          <w:tab w:val="clear" w:pos="708"/>
          <w:tab w:val="left" w:pos="537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47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/>
                <w:sz w:val="48"/>
                <w:szCs w:val="48"/>
              </w:rPr>
              <w:t>1. Ваша работоспособность, как правило, всегда одинаковая и меняется только по определенным причинам. Вы последовательны в работе, все доводите до конца. Решения принимаете взвешенно и не любите их менять. Вам легко придерживаться установленных правил, дисциплины, нравится порядок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2. Ваша работоспособность зависит от настроения, которое может меняться без видимых причин. Периоды подъемов сменяют спады активности. Вы часто действуете без подготовки, рассчитывая на везение. Вам трудно подчиняться строгим графикам и инструкциям.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 вы не любите выяснять причины ссор и недоразумений. Ставите разум выше чувств, объективно судите о людях, независимо от симпатий. Предпочитаете не обсуждать темы своей личной жизни, и других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4. Вы склонны идти на компромиссы в делах ради хороших отношений. Вас интересуют чувства и взаимоотношения между людьми. Стараетесь делать другим приятное, часто говорите комплименты.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5. Вы реалист, не любящий пустых фантазий, практичны и деятельны, уверены в себе. Предпочитаете не распыляться на несколько дел сразу. Многие вещи любите делать своими руками, проверяете результаты сделанного Вами и другими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 Вы хорошо предвидите будущее, часто вспоминаете прошлое, стремитесь к новизне и переменам. Склонны к колебаниям и сомнениям, не всегда уверены в себе, рассеянны. Больше тяготеете к теории, чем к практике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 Вы осмотрительны, сдержаны, малоинициативны в общении, недоверчивы к новым людям. Контролируете себя, не любите выставлять свои заслуги напоказ. Стараетесь сдерживать себя в споре, чтобы не сказать лишнее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8. Вы легко сходитесь с новыми людьми, стремитесь расширять круг своих знакомых. Вам легче понять другого, чем себя. Вы непринужденны, импульсивны и откровенны. Часто склонны к риску, опрометчивости, несдержанны. 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Из каждой приводимой в таблице пары (1-2, 3-4, 5-6, 7-8) описаний выберите одно и запишите его порядковый номер. У вас получится набор из четырех цифр, означающий название типа личности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Например: из 1-го и 2-го я выбираю 2, из 3-го и 4-го я выбираю 3, из 5-го и 6-го я выбираю 6, из 7-го и 8-го я выбираю 8. Получился следующий набор цифр: 2 3 6 8. Далее смотрите описание вашего типа личности.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1 3 5 7 – ИНСПЕКТОР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1 3 5 8 – АДМИНИСТРАТОР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1 3 6 8 – ПРЕДПРИНИМАТЕЛЬ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1 4 5 7 – ХРАНИТЕЛЬ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1 4 5 8 – ЭНТУЗИАСТ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1 4 6 7 – ГУМАНИСТ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1 4 6 8 – НАСТАВНИК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2 3 5 7 – МАСТЕР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2 4 5 7 – ПОСРЕДНИК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2 3 5 8 – МАРШАЛ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2 4 5 8 – ПОЛИТИК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2 3 6 7 – КРИТИК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2 4 6 7 – ЛИРИК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2 3 6 8 – ИСКАТЕЛЬ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2 4 6 8 – СОВЕТЧИК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уитивно-логический иррациональный экстраверт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тип «Искатель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т него нельзя требовать и ожидать: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практичности замыслов; пунктуальности и исполнительности; последовательности и завершенности; постоянного порядка в быту и на рабочем месте; качественного выполнения рутинной работы; умения мягко подстраиваться к собеседнику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40"/>
          <w:szCs w:val="40"/>
        </w:rPr>
        <w:t>Рекомендуемый род деятельности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если есть возможность, лучше всего представить «Искателю» свободный режим работы. При этом желательно, чтобы работа была интересной, давала разнообразные впечатления. Оптимальной для него будет деятельность, в которой он будет независимо от других, самостоятелен. «Искатель» с удовольствием работает с большими объемами разнообразной (желательно интересной для него) информации. Наилучшее применение его интеллект находит в научно-познавательной области. Он может осуществлять теоретические разработки в тех областях, которые являются стратегическими – влекут за собой коренные перемены. «Искатель» подвижен, динамичен, любит смену впечатлений, поэтому такой сотрудник с удовольствием будет выполнять подвижную работу, ездить в командировки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сорно-этический иррациональный интроверт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тип «Посредник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40"/>
          <w:szCs w:val="40"/>
        </w:rPr>
        <w:t>От него нельзя требовать и ожидать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постоянно высокой деловой активности; последовательности и организованности в делах; бескомпромиссного отстаивания интересов дела; умения руководить большим коллективом, распределять обязанности; участия в рискованных атакующих операциях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40"/>
          <w:szCs w:val="40"/>
        </w:rPr>
        <w:t>Рекомендуемый род деятельности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лучше всего «Посредник» реализует себя в социальной сфере. Может хорошо налаживать и поддерживать коммерческие контакты, успешно работает там, где нужно обслуживать конкретного, отдельно взятого человека. Посредник – это специалист по налаживанию и поддерживанию инфраструктуры социума. Поэтому он – лучший снабженец, торговец мелким оптом, коммерческий директор небольшой фирмы, дипломат-менеджер. Неплохо работают «Посредники в сфере рекламы и издательства, медицины, сфере услуг. Из них получаются неплохие оценщики качества, дизайнеры, организаторы отдыха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ико-сенсорный рациональный экстраверт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тип «Энтузиаст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40"/>
          <w:szCs w:val="40"/>
        </w:rPr>
        <w:t>От него нельзя требовать и ожидать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безэмоционального, всегда разумного и объективного отношения к делу, к людям; гибкости в поведении и быстрой адаптации к ситуации; безвозмездного альтруизма; жесткости и бескомпромиссности в отношениях с людьми; хороших стратегических и технологических способностей; пунктуальности в соблюдении сроков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екомендуемый род деятельности: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налаживание инфраструктуры социума; реклама; социологические опросы; медицина, здравоохранение; дизайн, оформительская работа; сфера обслуживания, торговля; организаторская деятельность в социальной и научной сфере (организация ярмарок, симпозиумов, отдыха, праздничных мероприятий)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ико-интуитивный рациональный интроверт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тип «Аналитик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40"/>
          <w:szCs w:val="40"/>
        </w:rPr>
        <w:t>От него нельзя требовать и ожидать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40"/>
          <w:szCs w:val="40"/>
        </w:rPr>
        <w:t xml:space="preserve">большой практичности и мобильности; чувствительности, тонкой пристройки к собеседнику; качественного выполнения рутинной работы, неинтересной для самого «Аналитика»; коммуникабельности, пробивных» качеств.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екомендуемый род деятельности: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Научно-исследовательская и аналитическая работа (анализ сложных явлений и объектов); разработка новых идей для практического применения. Может работать хорошо везде, где требуется системный анализ, построение схем и классификаций, выдвижение концепций. В американских разработках этот тип называют реорганизатор бизнеса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ико-интуитивный рациональный экстраверт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тип «Наставник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40"/>
          <w:szCs w:val="40"/>
        </w:rPr>
        <w:t>От него нельзя требовать и ожидать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неизменного оптимизма; быстрой конкретной отдачи в делах; трезвого, объективного, безэмоционального взгляда на вещи; умения достоверно анализировать ситуацию; демократичности и простоты в общении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екомендуемый род деятельности: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гуманитарная сфера, где нужно пропагандировать какую-либо идею, мировоззрение, религию, агент по сбыту или страхованию, где надо эмоционально вовлечь клиента; сфера искусства, где нужно играть, выражать эмоции (театр, эстрада, ораторское искусство)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ико-сенсорный рациональный интроверт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тип «Инспектор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От него нельзя требовать и ожидать: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тонкой индивидуальной пристройки к людям; постоянного учитывания индивидуальных способностей людей; быстрой перестройки соответственно ситуации; уступчивости и мягкости в принципиальных вопросах; генерации концептуальных идей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екомендумый род деятельности: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«Инспектор» хорошо распределяет обязанности и следит за их выполнением, поэтому может эффективно осуществлять конкретное руководство, особенно если группа не превышает 8-10 человек. Отличный руководитель подразделений. Также способен качественно выполнять оформительскую работу, мастерить что-либо руками. Хорошо работает с техникой. Может быть инструктором, контролером, оформителем документов, налоговым инспектором, следователем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сорно-логический иррациональный экстраверт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тип «Маршал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40"/>
          <w:szCs w:val="40"/>
        </w:rPr>
        <w:t>От него нельзя требовать и ожидать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последовательности во всем; мягкости, уступчивости, неагрессивности; что он будет работать бесплатно, «за идею»; прогностических способностей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екомендуемый род деятельности: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«Маршал» хорошо руководит другими людьми, распределяет обязанности. Способен в деталях продумать организационную структуру и последовательно внедрить ее. Может не только тщательно отобрать людей, проверив их предварительно в деле, но и держать всех своих подчиненных в жестких рамках, прибегая по необходимости к непопулярным мерам, волевому воздействию. Практичен, хорошо разбирается в выгодности затеваемого дела. Может хорошо работать руками, мастерить что-либо руками. Оптимальное применение «Маршалы» находят в области управления, техники, милиции, военном деле. Из них получаются неплохие руководители разных уровней, вплоть до самых высоких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уитивно-этический иррациональный интроверт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тип «Лирик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40"/>
          <w:szCs w:val="40"/>
        </w:rPr>
        <w:t>От него нельзя требовать и ожидать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постоянно высокой работоспособности; пунктуальности и организованности; быстрой конкретной отдачи в делах; умения хорошо анализировать ситуацию; умения руководить большим коллективом, распределять обязанности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40"/>
          <w:szCs w:val="40"/>
        </w:rPr>
        <w:t>Рекомендуемый род деятельности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лучше всего, если работа «Лирика» носит гуманитарную направленность. Он может хорошо работать там, где нужно элегантно общаться с не очень большим количеством людей. Из «Лириков» получаются неплохие секретари (особенно под началом у Маршалов), переводчики, библиотекари, литераторы, журналисты, редакторы текстов. Они также хорошо могут себя реализовать в сфере искусства (в качестве театральных критиков, поэтов)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ико-интуитивный рациональный экстраверт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тип «Предприниматель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40"/>
          <w:szCs w:val="40"/>
        </w:rPr>
        <w:t>От него нельзя требовать и ожидать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взвешенности и неторопливости в принятии решений; тщательности в рутинных делах; постоянного порядка в быту и на рабочем месте; всегда одинаково ухоженного и опрятного внешнего вида; тактичности и психологического чутья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40"/>
          <w:szCs w:val="40"/>
        </w:rPr>
        <w:t>Рекомендуемый род деятельности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лучше всего «Предприниматель» реализует себя в инновационных областях, где требуется широкий кругозор, нестандартный подход к делу, умение адаптировать теоретические разработки к применению на практике. Он может быть неплохим изобретателем и рационализатором. Учитывая высокие темпы его работы и подвижность, можно рекомендовать ему динамичную работу, связанную с командировками. «Предприниматели» не боятся коммерческого риска, поэтому могут быть первопроходцами, зачинателями новых дел в бизнесе. Они могут заниматься разнообразной работой, если она интересна, перспективна, динамична и не требует особой тщательности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ико-сенсорный рациональный интроверт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тип «Хранитель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40"/>
          <w:szCs w:val="40"/>
        </w:rPr>
        <w:t>От него нельзя требовать и ожидать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всегда позитивного отношения к жизни; равнодушного отношения к аморальным поступкам; быстрой перемены в убеждениях и оценках; восприимчивости к неординарным решениям проблем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екомендуемый род деятельности: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Социальная сфера, те ее области, где требуется взаимодействие с людьми – медицина и здравоохранение, особенно прикладные области – стоматология, массаж, работа медицинской сестры, санитарки (непосредственное проведение процедур), иглоукалывание, физиотерапия, рентгеноскопия, биохимическая диагностика, товароведение, сфера обслуживания (хранение денег и материальных ценностей); бухгалтерская работа обслуживающего характера, работа кассира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сорно-этический иррациональный экстраверт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тип «Политик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40"/>
          <w:szCs w:val="40"/>
        </w:rPr>
        <w:t>От него нельзя требовать и ожидать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пунктуальности и обязательности; организованности и логичности в делах; умения хорошо распределять обязанности; глубоких стратегических и аналитических способностей; справедливости при распределении материальных благ; выполнения своих обещаний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комендуемый род деятельности: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Социальная сфера; торговля (особенно оптовая); снабжение материальными ресурсами; дипломатическое представительство; организация и проведение культурно-массовых мероприятий, шоу-бизнес, сфера развлечений, эстрада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уитивно-логический иррациональный интроверт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тип «Критик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40"/>
          <w:szCs w:val="40"/>
        </w:rPr>
        <w:t>От него нельзя требовать и ожидать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оперативности в делах; смелости и решительности в экстремальных ситуациях; заботливости и гостеприимства; эмоционального сопереживания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екомендуемый род деятельности: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Научно-исследовательская деятельность прикладного характера, программирование; математика и физика; макроэкономика; концептуальный анализ сложных проблем; оценка степени риска, экспертиза и прогноз; философия; история и археология; архивная и библиотечная работа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ико-сенсорный рациональный экстраверт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тип «Администратор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От него нельзя требовать и ожидать: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гибкого изменения своего поведения соответственно ситуации; мягкости и дипломатичности в отношениях с людьми; выдержки и хладнокровия в экстремальных ситуациях; генерации нестандартных идей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екомендуемый род деятельности: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Управленческая сфера, где необходимо руководить другими людьми и координировать их деятельность (при условии стабильности ситуации и законов); экономисты, работники кредитных отделов банков; технические секретари с распорядительскими функциями в фирмах; сопровождение технического процесса (ремонт и эксплуатация техники); строительство; сельское хозяйство, фермерство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ико-интуитивный рациональный интроверт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тип «Гуманист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40"/>
          <w:szCs w:val="40"/>
        </w:rPr>
        <w:t>От него нельзя требовать и ожидать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предприимчивости и инициативности в делах; решительного поведения в экстремальной ситуации; высокой степени мобилизованности; быстрого и качественного выполнения рутинной работы, которая ему интересна; организаторских способностей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40"/>
          <w:szCs w:val="40"/>
        </w:rPr>
        <w:t>Рекомендуемый род деятельности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воспитательная работа с подростками «кружкового» характера; психотерапия; философско-гуманитарные сферы; портретная и сюжетная фотография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уитивно-этический иррациональный экстраверт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тип «Советчик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40"/>
          <w:szCs w:val="40"/>
        </w:rPr>
        <w:t>От него нельзя требовать и ожидать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качественного выполнения кропотливой работы; систематического ведения документации; высокой самоорганизованности; умения эффективно руководить другими людьми и распределять обязанности; безэмоционального поведения в конфликтных ситуациях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екомендуемый род деятельности: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Гуманитарная сфера; педагогика; искусство; журналистика; семейное психологическое консультирование; служба знакомств; имиджмейкерство; реклама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сорно-логический иррациональный интроверт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тип «Мастер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>От него нельзя требовать и ожидать: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постоянного эмоционального участия в происходящем; сопереживания и сочувствия тому, кто обвиняет других в своих неудачах; восприятия на веру малопроработанных проектов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екомендуемый род деятельности: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Рациональное ведение хозяйства; обслуживание точной техники; качественное оформление изделий; управленческая деятельность среднего звена; малый бизнес; оформление интерьера и рабочего места. 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orient="landscape" w:w="16838" w:h="11906"/>
      <w:pgMar w:left="357" w:right="53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56:00Z</dcterms:created>
  <dc:creator>Student</dc:creator>
  <dc:description/>
  <cp:keywords/>
  <dc:language>en-US</dc:language>
  <cp:lastModifiedBy>Student</cp:lastModifiedBy>
  <dcterms:modified xsi:type="dcterms:W3CDTF">2014-10-29T04:56:00Z</dcterms:modified>
  <cp:revision>2</cp:revision>
  <dc:subject/>
  <dc:title>Исследование познавательных интересов в связи с задачами профориентации </dc:title>
</cp:coreProperties>
</file>